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</w:t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underscore"/>
        </w:tabs>
        <w:spacing w:lineRule="auto" w:line="28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warta w dniu</w:t>
        <w:tab/>
        <w:t>w Olkuszu pomiędzy:</w:t>
      </w:r>
    </w:p>
    <w:p>
      <w:pPr>
        <w:pStyle w:val="Tekstpodstawowy2"/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atem Olkuskim – Zarządem Drogowym w Olkuszu, 32 – 300 Olkusz, ul. Mickiewicza 2, </w:t>
      </w:r>
    </w:p>
    <w:p>
      <w:pPr>
        <w:pStyle w:val="Tekstpodstawowy2"/>
        <w:spacing w:lineRule="auto" w:line="288" w:before="0" w:after="0"/>
        <w:jc w:val="both"/>
        <w:rPr/>
      </w:pPr>
      <w:r>
        <w:rPr>
          <w:rFonts w:cs="Tahoma" w:ascii="Tahoma" w:hAnsi="Tahoma"/>
          <w:sz w:val="22"/>
          <w:szCs w:val="22"/>
        </w:rPr>
        <w:t>NIP 637-202-46-78, reprezentowanym przez: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1. 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</w:t>
      </w:r>
      <w:r>
        <w:rPr>
          <w:rFonts w:cs="Tahoma" w:ascii="Tahoma" w:hAnsi="Tahoma"/>
          <w:sz w:val="22"/>
          <w:szCs w:val="22"/>
        </w:rPr>
        <w:t>_ - 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_ , 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2. 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>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</w:t>
      </w:r>
      <w:r>
        <w:rPr>
          <w:rFonts w:cs="Tahoma" w:ascii="Tahoma" w:hAnsi="Tahoma"/>
          <w:sz w:val="22"/>
          <w:szCs w:val="22"/>
        </w:rPr>
        <w:t>_ - 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_ ,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Zamawiającym”,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 kontrasygnacie Skarbnika Powiatu Olkuskiego – Pani Marty Siuda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103" w:leader="underscore"/>
          <w:tab w:val="left" w:pos="10064" w:leader="underscore"/>
        </w:tabs>
        <w:spacing w:lineRule="auto" w:line="28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, adres siedziby:                                        ,</w:t>
      </w:r>
    </w:p>
    <w:p>
      <w:pPr>
        <w:pStyle w:val="Normal"/>
        <w:tabs>
          <w:tab w:val="clear" w:pos="709"/>
          <w:tab w:val="left" w:pos="2835" w:leader="underscore"/>
          <w:tab w:val="left" w:pos="6804" w:leader="underscore"/>
        </w:tabs>
        <w:spacing w:lineRule="auto" w:line="28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P</w:t>
        <w:tab/>
        <w:t>, REGON</w:t>
        <w:tab/>
        <w:t xml:space="preserve">, zwaną/zwanym dalej „Projektantem”, reprezentowanym przez: 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1. 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</w:t>
      </w:r>
      <w:r>
        <w:rPr>
          <w:rFonts w:cs="Tahoma" w:ascii="Tahoma" w:hAnsi="Tahoma"/>
          <w:sz w:val="22"/>
          <w:szCs w:val="22"/>
        </w:rPr>
        <w:t>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 </w:t>
      </w:r>
      <w:r>
        <w:rPr>
          <w:rFonts w:cs="Tahoma" w:ascii="Tahoma" w:hAnsi="Tahoma"/>
          <w:sz w:val="22"/>
          <w:szCs w:val="22"/>
        </w:rPr>
        <w:t>_ - 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_ , </w:t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rFonts w:cs="Tahoma" w:ascii="Tahoma" w:hAnsi="Tahoma"/>
          <w:sz w:val="22"/>
          <w:szCs w:val="22"/>
        </w:rPr>
        <w:t>2. 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>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</w:t>
      </w:r>
      <w:r>
        <w:rPr>
          <w:rFonts w:cs="Tahoma" w:ascii="Tahoma" w:hAnsi="Tahoma"/>
          <w:sz w:val="22"/>
          <w:szCs w:val="22"/>
        </w:rPr>
        <w:t>_ - 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_ , 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następującej treści: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godnie z art. 2 ust. 1 pkt 1 ustawy z dnia 11 września 2019 roku Prawo zamówień publicznych (Dz. U. z 2024 r. poz. 1320) do zamówienia wynikającego z niniejszej umowy ww. ustawa nie ma zastosowania.</w:t>
      </w:r>
    </w:p>
    <w:p>
      <w:pPr>
        <w:pStyle w:val="Paragraf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>§ 1</w:t>
      </w:r>
    </w:p>
    <w:p>
      <w:pPr>
        <w:pStyle w:val="TextBody"/>
        <w:tabs>
          <w:tab w:val="clear" w:pos="709"/>
          <w:tab w:val="left" w:pos="1418" w:leader="none"/>
        </w:tabs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Projektant zobowiązuje się do </w:t>
      </w:r>
      <w:r>
        <w:rPr>
          <w:rFonts w:cs="Tahoma" w:ascii="Tahoma" w:hAnsi="Tahoma"/>
          <w:b/>
          <w:sz w:val="22"/>
          <w:szCs w:val="22"/>
        </w:rPr>
        <w:t>Opracowania dokumentacji projektowej w ramach zadania pn.: „Przebudowa/rozbudowa drogi powiatowej 1069K na odcinku od skrzyżowania z drogą gminną (ul. Nowa) do wiaduktu”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88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1418" w:leader="none"/>
        </w:tabs>
        <w:spacing w:lineRule="auto" w:line="288" w:before="0" w:after="0"/>
        <w:jc w:val="both"/>
        <w:rPr/>
      </w:pPr>
      <w:r>
        <w:rPr>
          <w:rFonts w:cs="Tahoma" w:ascii="Tahoma" w:hAnsi="Tahoma"/>
          <w:sz w:val="22"/>
          <w:szCs w:val="22"/>
        </w:rPr>
        <w:t>Integralnymi składnikami niniejszej Umowy są następujące załączniki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zedmiotu Zamówienia (Załącznik nr 1 do zaproszenia) – kopia,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rojektanta.</w:t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opracowania dokumentacji projektowej, o której mowa w § 1 obejmuje: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aktualnych podkładów geodezyjnych (map do celów projektowych), niezbędnych do wykonania projektu budowlanego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koncepcji architektonicznej z propozycją zastosowania rozwiązań konstrukcyjno-materiałowych oraz planem zagospodarowania terenu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e wypisy i wyrysy z mapy ewidencji gruntów w zakresie inwestycji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dokumentacji geodezyjno-prawnej – map podziałowych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sporządzenie dokumentacji geotechnicznej, geologiczno-inżynierskiej, geodezyjnej </w:t>
        <w:br/>
        <w:t>i kartograficznej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decyzji środowiskow</w:t>
      </w:r>
      <w:r>
        <w:rPr>
          <w:rFonts w:cs="Tahoma" w:ascii="Tahoma" w:hAnsi="Tahoma"/>
          <w:sz w:val="22"/>
          <w:szCs w:val="22"/>
          <w:lang w:val="pl-PL"/>
        </w:rPr>
        <w:t>ej, zgody na realizację przedsięwzięci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operatu wodno – prawnego dla odprowadzenia wód deszczowych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inwentaryzacji zieleni uwzględniającej wycinkę drzew kolidujących z </w:t>
      </w:r>
      <w:r>
        <w:rPr>
          <w:rFonts w:cs="Tahoma" w:ascii="Tahoma" w:hAnsi="Tahoma"/>
          <w:sz w:val="22"/>
          <w:szCs w:val="22"/>
          <w:lang w:val="pl-PL"/>
        </w:rPr>
        <w:t>budową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>kompletnego projektu budowlanego z uwzględnieniem geometrii drogi, rozwiązań elementów drogi (jezdni,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>poboczy gruntowych, zjazdów indywidualnych), elementów systemu odwodnienia oraz naniesienie infrastruktury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ojektu wykonawczego, budowlanego i technicznego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zedmiarów i kosztorysów inwestorskich, kosztorysów ślepych niezbędnych do udzielenia zamówienia publicznego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szczegółowych specyfikacji technicznych wykonania i odbioru robó</w:t>
      </w:r>
      <w:r>
        <w:rPr>
          <w:rFonts w:cs="Tahoma" w:ascii="Tahoma" w:hAnsi="Tahoma"/>
          <w:sz w:val="22"/>
          <w:szCs w:val="22"/>
          <w:lang w:val="pl-PL"/>
        </w:rPr>
        <w:t>t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e projektu stałej organizacji ruchu wraz z uzyskaniem jego zatwierdzenia;</w:t>
      </w:r>
    </w:p>
    <w:p>
      <w:pPr>
        <w:pStyle w:val="NormalnyWeb"/>
        <w:numPr>
          <w:ilvl w:val="0"/>
          <w:numId w:val="24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w imieni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decyzji </w:t>
      </w:r>
      <w:r>
        <w:rPr>
          <w:rFonts w:cs="Tahoma" w:ascii="Tahoma" w:hAnsi="Tahoma"/>
          <w:sz w:val="22"/>
          <w:szCs w:val="22"/>
        </w:rPr>
        <w:t>o Zezwoleniu na Realizację Inwestycji Drogowej (ZRID)</w:t>
      </w:r>
      <w:r>
        <w:rPr>
          <w:rFonts w:cs="Tahoma" w:ascii="Tahoma" w:hAnsi="Tahoma"/>
          <w:sz w:val="22"/>
          <w:szCs w:val="22"/>
          <w:lang w:val="pl-PL"/>
        </w:rPr>
        <w:t xml:space="preserve"> lub pozwolenia na budowę.</w:t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Niezależnie od dokumentacji wymienionej wyżej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wykona i poniesie koszt dla dokumentacji potrzebnej do uzgodnień i uzyskania decyzji ZRID</w:t>
      </w:r>
      <w:r>
        <w:rPr>
          <w:rFonts w:cs="Tahoma" w:ascii="Tahoma" w:hAnsi="Tahoma"/>
          <w:sz w:val="22"/>
          <w:szCs w:val="22"/>
          <w:lang w:val="pl-PL"/>
        </w:rPr>
        <w:t xml:space="preserve"> lub pozwolenia na budowę.</w:t>
      </w:r>
    </w:p>
    <w:p>
      <w:pPr>
        <w:pStyle w:val="Tekstpodstawowy2"/>
        <w:spacing w:lineRule="auto" w:line="288" w:before="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ant zobowiązany jest do przeprowadzenia w ramach powyższego zamówienia publicznego procedury dotyczącej lokalizacji kanału technologicznego w pasie drogowym stanowiącym przedmiot opracowania dokumentacji projektowej, zgodnie z wymogami zawartymi w art. 39 ust. 6 Ustawy o drogach publicznych (Dz. U. 2024 poz. 320 z późn. zm.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 xml:space="preserve">§ </w:t>
      </w:r>
      <w:r>
        <w:rPr>
          <w:lang w:val="pl-PL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ane są d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lineRule="auto" w:line="288"/>
        <w:ind w:left="397" w:hanging="11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działania w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ajemnego i niezwłocznego powiadamiania się na piśmie o zaistniałych przeszkodach, w wypełnianiu wzajemnych zobowiązań w trakcie wykonywania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Projektant zobowiązuje się do: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ykonania przedmiotu zamówienia z należytą starannością, przepisami i zasadami wiedzy technicznej a także zgodnie z postanowieniami złożonej oferty; Projektant będzie wykonywał obowiązki określone w Opisie Przedmiotu Zamówienia,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a dokumentacji projektowych, nie ujętych w Opisie Przedmiotu Zamówienia, jeżeli potrzeba ich wykonania będzie wynikać z wymagań jednostek opiniujących i uzgadniających. 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opinii i uzgodnień wymaganych przepisami prawa,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awiadomienia Zamawiającego, z wyprzedzeniem co najmniej trzydniowym, o terminie przekazania przedmiotu Umowy,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unięcia wad w terminie wskazanym przez Zamawiającego, 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ant ponosi odpowiedzialność za przedmiot Umowy do czasu </w:t>
      </w:r>
      <w:r>
        <w:rPr>
          <w:rFonts w:cs="Tahoma" w:ascii="Tahoma" w:hAnsi="Tahoma"/>
          <w:bCs/>
          <w:sz w:val="22"/>
          <w:szCs w:val="22"/>
        </w:rPr>
        <w:t>końcowego</w:t>
      </w:r>
      <w:r>
        <w:rPr>
          <w:rFonts w:cs="Tahoma" w:ascii="Tahoma" w:hAnsi="Tahoma"/>
          <w:sz w:val="22"/>
          <w:szCs w:val="22"/>
        </w:rPr>
        <w:t xml:space="preserve"> odbioru przez Zamawiającego,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informowania Zamawiającego o wszelkich czynnikach mogących negatywnie wpłynąć na realizację przedmiotu Umowy, w szczególności na terminową bądź prawidłową realizację przedmiotu Umowy, niezwłocznie po ich wystąpieniu,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udzielania każdorazowo, na żądanie Zamawiającego, pełnej informacji na temat stanu realizacji przedmiotu Umowy; Zamawiający ma prawo do oceny i kontroli realizacji przedmiotu Umowy na każdym etapie; w przypadku zgłoszenia przez Zamawiającego zastrzeżeń związanych z wykonaniem przedmiotu Umowy, Projektant ma obowiązek skorygowania sposobu realizacji przedmiotu Umowy bądź odniesienia się do wniesionych zastrzeżeń w terminie wyznaczonym przez Zamawiającego od ich zgłos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88"/>
        <w:ind w:left="397" w:hanging="113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zachowania w tajemnicy treści przekazanych mu dokumentów oraz informacji uzyskanych w związku z realizacją przedmiotu Umowy, zgodnie z powszechnie obowiązującymi przepisami prawa, w tym przepisami szczególnymi w zakresie działalności gospodarczej</w:t>
      </w:r>
      <w:r>
        <w:rPr>
          <w:rFonts w:cs="Tahoma" w:ascii="Tahoma" w:hAnsi="Tahoma"/>
          <w:iCs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ować objęte treścią Umowy pisemne polecenia Zamawiając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/>
      </w:pPr>
      <w:r>
        <w:rPr>
          <w:rFonts w:cs="Tahoma" w:ascii="Tahoma" w:hAnsi="Tahoma"/>
          <w:sz w:val="22"/>
          <w:szCs w:val="22"/>
        </w:rPr>
        <w:t>niezwłocznie, pisemnie i wyczerpująco informować Zamawiającego o problemach lub okolicznościach mogących wpłynąć na jakość, koszt lub termin wykonania Przedmiotu Umowy lub jego części, w terminie 5 dni od uzyskania w/w informacji</w:t>
      </w:r>
      <w:r>
        <w:rPr>
          <w:rFonts w:cs="Tahoma" w:ascii="Tahoma" w:hAnsi="Tahoma"/>
          <w:iCs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ać informacji i wyjaśnień dotyczących realizacji Przedmiotu Umowy na każdorazowe wezwanie Zamawiającego w terminie 5 dni od daty wezwania, a w przypadkach pilnych - niezwłocznie, w tym także w siedzibie Zamawiającego – w zależności od potrzeby i pilnego charakteru spra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a odpowiedzi na pytania, jakie zostaną skierowane do Zamawiającego w trakcie postępowania o udzielenie zamówienia publicznego na roboty budowlane realizowane na podstawie zadania określonego w §1, w terminie 3 dni od otrzymania zapytania od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/>
      </w:pPr>
      <w:r>
        <w:rPr>
          <w:rFonts w:cs="Tahoma" w:ascii="Tahoma" w:hAnsi="Tahoma"/>
          <w:iCs/>
          <w:sz w:val="22"/>
          <w:szCs w:val="22"/>
        </w:rPr>
        <w:t>sprawowania nadzoru autorskiego w ramach realizacji nin. umowy na żądanie Zamawiającego lub właściwego organu w zakresie stwierdzania w toku wykonywania robót niezgodności realizacji z projektem oraz rozwiązywania problemów. W ramach nadzoru autorskiego Projektant na wezwanie Zamawiającego ma obowiązek wizytowania placu budowy celem rozwiązywania problemów wynikłych w trakcie realizacji – np. poprzez uzupełnienie szczegółów dokumentacji projektowej, wyjaśnienia Wykonawcy robót budowlanych wątpliwości powstałych w toku realizacji robót – z potwierdzeniem obecności w dzienniku budowy. Projektant ma obowiązek stawienia się na budowie w terminie 2 dni roboczych od daty otrzymania wezwania, chyba że jest niezbędna bezzwłoczna obecność Projektanta na placu budow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88"/>
        <w:ind w:left="397" w:hanging="113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aktualizacji kompletu dokumentacji projektowej w terminie nie późniejszym niż 24 miesięcy licząc od daty podpisania protokołu odbioru dokumentacji określonej w §1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567" w:hanging="567"/>
        <w:jc w:val="both"/>
        <w:rPr/>
      </w:pPr>
      <w:r>
        <w:rPr>
          <w:rFonts w:cs="Tahoma" w:ascii="Tahoma" w:hAnsi="Tahoma"/>
          <w:iCs/>
          <w:sz w:val="22"/>
          <w:szCs w:val="22"/>
        </w:rPr>
        <w:t>3.</w:t>
        <w:tab/>
        <w:t>Projektant oświadcza, że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567" w:hanging="284"/>
        <w:jc w:val="both"/>
        <w:textAlignment w:val="auto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pełnia wszelkie wymagane przepisami prawa przesłanki, w tym posiada odpowiednie dokumenty uprawniające go wykonania przedmiotu Umowy (o ile wymagają tego przepisy prawa)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567" w:hanging="284"/>
        <w:jc w:val="both"/>
        <w:textAlignment w:val="auto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osiada odpowiednie doświadczenie, wiedzę i strukturę organizacyjną oraz inne środki, potrzebne do rzetelnej i pełnej realizacji przedmiotu Umow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567" w:hanging="284"/>
        <w:jc w:val="both"/>
        <w:textAlignment w:val="auto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przeprowadzi wizje w terenie przed przystąpieniem do prac projektowych.</w:t>
      </w:r>
    </w:p>
    <w:p>
      <w:pPr>
        <w:pStyle w:val="Paragraf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 xml:space="preserve">§ </w:t>
      </w:r>
      <w:r>
        <w:rPr>
          <w:lang w:val="pl-PL"/>
        </w:rPr>
        <w:t>5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sobami uprawnionym do reprezentowania stron w trakcie realizacji umowy są: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7938" w:leader="underscore"/>
        </w:tabs>
        <w:spacing w:lineRule="auto" w:line="288" w:before="0" w:after="0"/>
        <w:ind w:left="850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stronie Zamawiającego</w:t>
        <w:tab/>
        <w:t xml:space="preserve">– </w:t>
        <w:tab/>
      </w:r>
      <w:r>
        <w:rPr>
          <w:rFonts w:cs="Tahoma" w:ascii="Tahoma" w:hAnsi="Tahoma"/>
          <w:bCs/>
          <w:sz w:val="22"/>
          <w:szCs w:val="22"/>
        </w:rPr>
        <w:t>,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7938" w:leader="underscore"/>
        </w:tabs>
        <w:spacing w:lineRule="auto" w:line="288" w:before="0" w:after="0"/>
        <w:ind w:left="850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stronie </w:t>
      </w:r>
      <w:r>
        <w:rPr>
          <w:rFonts w:cs="Tahoma" w:ascii="Tahoma" w:hAnsi="Tahoma"/>
          <w:sz w:val="22"/>
          <w:szCs w:val="22"/>
          <w:lang w:val="pl-PL"/>
        </w:rPr>
        <w:t>Projektanta</w:t>
      </w:r>
      <w:r>
        <w:rPr>
          <w:rFonts w:cs="Tahoma" w:ascii="Tahoma" w:hAnsi="Tahoma"/>
          <w:sz w:val="22"/>
          <w:szCs w:val="22"/>
        </w:rPr>
        <w:tab/>
        <w:t xml:space="preserve">– </w:t>
        <w:tab/>
        <w:t>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soby wymienione w ust. 1 są uprawnione do uzgadniania form i metod prac, udzielania koniecznych informacji, podejmowania innych niezbędnych działań wynikających z niniejszej umowy koniecznych do prawidłowego wykonywania przedmiotu umow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Zmiana osób, o których mowa w ust. 1 wymaga pisemnego zawiadomienia drugiej strony, co najmniej na 7 dni wcześniej i nie stanowi zmiany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8931" w:leader="underscore"/>
        </w:tabs>
        <w:suppressAutoHyphens w:val="false"/>
        <w:overflowPunct w:val="true"/>
        <w:autoSpaceDE w:val="true"/>
        <w:spacing w:lineRule="auto" w:line="288"/>
        <w:ind w:left="426" w:hanging="426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eastAsia="pl-PL"/>
        </w:rPr>
        <w:t>Projektant w terminie 3 dni roboczych od zawarcia Umowy, przedstawi Zamawiającemu harmonogram rzeczowy realizacji poszczególnych elementów składowych dokumentacji, opracowany na podstawie wzoru stanowiącego załącznik nr 3 do zaproszenia do złożenia oferty. Zamawiający zastrzega sobie możliwość wniesienia uwag do harmonogramu rzeczowego. W przypadku wniesienia uwag przez Zamawiającego, Projektant zobowiązany jest do ich uwzględnienia i ponownego przedstawienia Zamawiającemu harmonogramu rzeczowego w terminie 3 dni od wniesienia uwag. Niewniesienie uwag przez Zamawiającego w terminie 10 dni od dnia przedstawienia harmonogramu rzeczowego należy uznać za jego akceptacj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spacing w:lineRule="auto" w:line="288"/>
        <w:ind w:left="426" w:hanging="42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ojektant na ostatni dzień kwartału w okresie trwania umowy, a jeżeli ostatni dzień kwartału wypada w dni wolne od pracy to na następny dzień roboczy, przedłoży Zamawiającemu pisemną informację z zakresu wykonanych prac.</w:t>
      </w:r>
    </w:p>
    <w:p>
      <w:pPr>
        <w:pStyle w:val="Paragraf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/>
          <w:sz w:val="22"/>
          <w:szCs w:val="22"/>
          <w:lang w:eastAsia="pl-PL"/>
        </w:rPr>
      </w:r>
    </w:p>
    <w:p>
      <w:pPr>
        <w:pStyle w:val="Paragraf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6" w:leader="none"/>
          <w:tab w:val="left" w:pos="9923" w:leader="underscore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zobowiązuje się wykonać przedmiot umowy </w:t>
      </w:r>
      <w:r>
        <w:rPr>
          <w:rFonts w:cs="Tahoma" w:ascii="Tahoma" w:hAnsi="Tahoma"/>
          <w:sz w:val="22"/>
          <w:szCs w:val="22"/>
          <w:lang w:val="pl-PL"/>
        </w:rPr>
        <w:t xml:space="preserve">wraz z uzyskaniem ostatecznej decyzji ZRID lub pozwolenia na budowę </w:t>
      </w: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  <w:lang w:val="pl-PL"/>
        </w:rPr>
        <w:t>12 miesięcy od podpisania umowy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zobowiązuje się dostarczyć Zamawiającemu dokumentację wymienioną w § 1 w wersji papierowej i wersji elektronicznej na pendrivie w formacje pdf i dwg (1 egz. Całości dokumentacji):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pcję architektoniczną z propozycją zastosowanych rozwiązań konstrukcyjno-materiałowych oraz planem zagospodarowania terenu i przedłożenie jej do akceptacji Zamawiającego – 1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budowlany w zakresie uwzględniającym specyfikację robót budowlanych objętych przedmiotem zamówienia, opracowany zgodnie z zatwierdzoną przez Zamawiającego koncepcją - 5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wykonawczy - 5 egz.;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jekt techniczny -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e geotechniczną –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y branżowe zabezpieczenia urządzeń lub ewentualnych przełożeń urządzeń obcych – po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ar robót, kosztorys inwestorski, kosztorys ślepy –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Informację dotycząca bezpieczeństwa i ochrony zdrowia ze względu na specyfikę projektowanego obiektu budowlanego (do planu bezpieczeństwa) – 2 egz.;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specyfikacje techniczne –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aport oddziaływania przedsięwzięcia na środowisko (jeśli będzie wymagany) – 5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ktualną mapę do celów projektowych terenu objętego zadaniem w skali 1:1000 lub 1:500 – 1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ktualne wypisy i wyrysy z mapy ewidencji gruntów w zakresie inwestycji – 1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kumentację geologiczno-inżynierską – 3 egz.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ojekt stałej organizacji ruchu – 3 egz.,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ykonanie dokumentacji niewymienionych powyżej, a koniecznych do zrealizowania przedmiotu umowy, o którym mowa w § 1 – 3 egz. Projektant zobowiązuje się również dostarczyć wraz z dokumentacją oświadczenie, iż dokumentacja jest kompletna i nadaje się do realizacji celu, któremu ma służyć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-142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dbiór końcowy przedmiotu umowy określonego w § 1 odbędzie się w siedzibie Zarządu Drogowego w Olkuszu, Al. 1000-lecia 1A, w terminie określonym w ust. 1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-142" w:leader="none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rojektant przekaże Zamawiającemu kompletne dokumenty w formie i ilości określonej       ust. 2. Do przekazanych dokumentów Projektant winien sporządzić spis treści obejmujący minimum: liczbę porządkową, nazwę dokumentu, liczbę stron dokumentu oraz nazwę nośnika, na jakim jest przekazany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-142" w:leader="none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Niedochowanie warunków formalnych przekazania dokumentacji określonych w ust. 4 upoważnia Zamawiającego do jej zwrotu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Z odbioru końcowego zostanie sporządzony protokół zdawczo-odbiorczy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zy odbiorze końcowym przedmiotu umowy, Zamawiający nie jest obowiązany dokonać sprawdzenia jakości dokumentacji projektowej, co nie zwalnia </w:t>
      </w:r>
      <w:r>
        <w:rPr>
          <w:rFonts w:cs="Tahoma" w:ascii="Tahoma" w:hAnsi="Tahoma"/>
          <w:sz w:val="22"/>
          <w:szCs w:val="22"/>
          <w:lang w:val="pl-PL"/>
        </w:rPr>
        <w:t>Projektanta</w:t>
      </w:r>
      <w:r>
        <w:rPr>
          <w:rFonts w:cs="Tahoma" w:ascii="Tahoma" w:hAnsi="Tahoma"/>
          <w:sz w:val="22"/>
          <w:szCs w:val="22"/>
        </w:rPr>
        <w:t xml:space="preserve"> z obowiązku zaspokojenia roszczeń Zamawiającego, co do jakości projektu oraz jego kompletności i przydatności do celu, któremu ma służyć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5" w:leader="none"/>
          <w:tab w:val="left" w:pos="2835" w:leader="underscor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udziela Zamawiającemu na wykonaną dokumentację </w:t>
      </w:r>
      <w:r>
        <w:rPr>
          <w:rFonts w:cs="Tahoma" w:ascii="Tahoma" w:hAnsi="Tahoma"/>
          <w:sz w:val="22"/>
          <w:szCs w:val="22"/>
          <w:lang w:val="pl-PL"/>
        </w:rPr>
        <w:t>gwarancji</w:t>
      </w:r>
      <w:r>
        <w:rPr>
          <w:rFonts w:cs="Tahoma" w:ascii="Tahoma" w:hAnsi="Tahoma"/>
          <w:sz w:val="22"/>
          <w:szCs w:val="22"/>
        </w:rPr>
        <w:t xml:space="preserve"> n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kres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60 </w:t>
      </w:r>
      <w:r>
        <w:rPr>
          <w:rFonts w:cs="Tahoma" w:ascii="Tahoma" w:hAnsi="Tahoma"/>
          <w:sz w:val="22"/>
          <w:szCs w:val="22"/>
        </w:rPr>
        <w:t>miesięcy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kres rękojmi i gwarancji rozpoczyna się w dniu następnym licząc od daty odbioru końcowego dokumentacji. Zamawiający może realizować uprawnienia z tytułu rękojmi niezależnie od uprawnień z tytułu gwarancji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 tytułu rękojmi i gwarancji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zobowiązuje się do bezpłatnego usunięcia wszelkich wad w terminie ustalonym przez Zamawiającego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nie usunie wad w dokumentacji, ujawnionych w okresie gwarancji i rękojmi, w terminie wyznaczonym przez Zamawiającego, to Zamawiający może zlecić usunięcie ich stronie trzeciej na koszt </w:t>
      </w:r>
      <w:r>
        <w:rPr>
          <w:rFonts w:cs="Tahoma" w:ascii="Tahoma" w:hAnsi="Tahoma"/>
          <w:sz w:val="22"/>
          <w:szCs w:val="22"/>
          <w:lang w:val="pl-PL"/>
        </w:rPr>
        <w:t>Projektan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nyWeb"/>
        <w:numPr>
          <w:ilvl w:val="0"/>
          <w:numId w:val="26"/>
        </w:numPr>
        <w:tabs>
          <w:tab w:val="clear" w:pos="709"/>
          <w:tab w:val="left" w:pos="425" w:leader="none"/>
        </w:tabs>
        <w:spacing w:lineRule="auto" w:line="288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Wraz z protokołem końcowym zostanie podpisana karta gwarancyjna stanowiąca załącznik    nr 2 do umowy.</w:t>
      </w:r>
    </w:p>
    <w:p>
      <w:pPr>
        <w:pStyle w:val="Paragraf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 xml:space="preserve">§ </w:t>
      </w:r>
      <w:r>
        <w:rPr>
          <w:lang w:val="pl-PL"/>
        </w:rPr>
        <w:t>7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lineRule="auto" w:line="288" w:before="0" w:after="0"/>
        <w:ind w:left="426" w:hanging="426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ojektant może powierzyć podwykonawcom realizację Usług w zakresie wskazanym w złożonej przez siebie ofercie, o którym mowa powyżej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lineRule="auto" w:line="288" w:before="0" w:after="0"/>
        <w:ind w:left="426" w:hanging="426"/>
        <w:contextualSpacing/>
        <w:jc w:val="both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Projektant ponosi wobec Zamawiającego pełną odpowiedzialność za prace realizowane przez podwykonawców, jak również za ewentualne szkody powstałe w wyniku ich działań. Projektant odpowiada za działania i zaniechania podwykonawców jak za własne działania i zaniechania. Projektant zapewni swoim staraniem i na swój koszt nadzór i koordynację prac wykonywanych przez podwykonawców i dalszych podwykonawców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spacing w:lineRule="auto" w:line="288" w:before="0" w:after="0"/>
        <w:ind w:left="426" w:hanging="426"/>
        <w:contextualSpacing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zawarcia Umowy z podwykonawcą, Projektant zobowiązany jest do uzyskania autorskich praw majątkowych oraz praw zależnych wraz ze zgodą na wykonywanie praw osobistych do utworów wytworzonych w ramach tej Umowy w zakresie tożsamym z określonym w § 11.</w:t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0"/>
        <w:ind w:left="426" w:hanging="0"/>
        <w:contextualSpacing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nie może w dokumentacji, o której mowa w § 1 opisywać przedmiotu zamówienia przez wskazanie znaków towarowych, patentów lub pochodzenia, chyba, że jest to uzasadnione specyfiką przedmiot</w:t>
      </w:r>
      <w:r>
        <w:rPr>
          <w:rFonts w:cs="Tahoma" w:ascii="Tahoma" w:hAnsi="Tahoma"/>
          <w:sz w:val="22"/>
          <w:szCs w:val="22"/>
          <w:lang w:val="pl-PL"/>
        </w:rPr>
        <w:t>u</w:t>
      </w:r>
      <w:r>
        <w:rPr>
          <w:rFonts w:cs="Tahoma" w:ascii="Tahoma" w:hAnsi="Tahoma"/>
          <w:sz w:val="22"/>
          <w:szCs w:val="22"/>
        </w:rPr>
        <w:t xml:space="preserve"> zamówienia i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nie może go opisać za pomocą dostatecznie dokładnych określeń, to wtedy opisowi  takiemu musi towarzyszyć wyrażenie „lub równoważny” </w:t>
        <w:br/>
        <w:t>i wskazanie kryteriów  „równoważności”.</w:t>
      </w:r>
    </w:p>
    <w:p>
      <w:pPr>
        <w:pStyle w:val="Tekstpodstawowy3"/>
        <w:spacing w:lineRule="auto" w:line="288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ojektant zobowiązany jest do zawarcia na własny koszt i utrzymywania przez cały okres obowiązywania niniejszej umowy odrębnej polisy ubezpieczeniowej OC dedykowanej na zadanie, będące przedmiotem niniejszej umowy, której suma gwarancyjna wynosi nie mniej niż 50% wynagrodzenia określonego w §12 ust. 1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, o którym mowa w ust. 1 powinno także obejmować swym zakresem szkody osobowe, szkody w rzeczy (rzeczowe) oraz szkody pośrednie w związku z wykonaniem Umowy, z wyłączeniem siły wyżs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ojektant jest zobowiązany do przekazania Zamawiającemu w terminie 7 dni od dnia zawarcia umowy kopii polisy ubezpieczeniowej określonej w ust 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ykonanie przez Projektanta obowiązku, o którym mowa w punktach poprzedzających stanowi podstawę odstąpienia od Umowy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dstąpienie od Umowy powinno nastąpić w formie pisemnej pod rygorem nieważności w terminie do 30 dni od dnia powzięcia przez Zamawiającego wiadomości o okolicznościach, których zaistnienie uprawnia go do odstąpienia od Umow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ant ponosi odpowiedzialność z tytułu błędów projektowych skutkujących zwiększeniem kosztów robót budowlanych. Zamawiający zastrzega sobie prawo dochodzenia roszczeń z tego tytułu do wysokości 100% wartości poniesionych dodatkowych kosztów.</w:t>
      </w:r>
    </w:p>
    <w:p>
      <w:pPr>
        <w:pStyle w:val="Paragraf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f"/>
        <w:rPr/>
      </w:pPr>
      <w:r>
        <w:rPr/>
        <w:t>§ 11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Z chwilą przekazania Dokumentacji Projektowej, wymienionej w § 1 Zamawiającemu, Projektant przenosi na Zamawiającego - na zasadzie wyłączności - całość autorskich praw majątkowych do Dokumentacji Projektowej, w szczególności na następujących polach eksploatacji: 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walanie wszelkimi technikami, w tym poligraficznymi, informatycznymi, fotograficznymi, cyfrowymi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twarzanie egzemplarzy i zwielokrotnianie za pomocą wszelkich dostępnych technik, w tym poligraficznych, elektronicznych, informatycznych, fotograficznych i cyfrowych, niezależnie od liczby egzemplarzy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anie do pamięci komputera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trybucja, wprowadzanie do obrotu, najem, użyczenie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zne odtworzenie, rozpowszechnianie w programach telewizyjnych oraz utworach multimedialnych i audiowizualnych (nadawanie, reemitowanie), rozpowszechnianie w serwisach telekomunikacyjnych i multimedialnych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wszechnianie w taki sposób, aby każdy mógł mieć do niego dostęp w miejscu i w czasie przez siebie wybranym, w tym poprzez sieć Internet oraz za pomocą urządzeń mobilnego dostępu do Internetu lub w postaci utrwaleń na nośnikach przeznaczonych do eksploatacji w komputerze oraz w innych sieciach informatycznych,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/>
      </w:pPr>
      <w:r>
        <w:rPr>
          <w:rFonts w:cs="Tahoma" w:ascii="Tahoma" w:hAnsi="Tahoma"/>
        </w:rPr>
        <w:t>publiczne wystawienie / wyświetlenie, jak również publiczne rozpowszechnianie w każdy w inny sposób niż określono powyżej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ojektant upoważnia Zamawiającego do wykonywania lub zezwalania na wykonywanie autorskich praw zależnych do Dokumentacji Projektowej, wymienionej w § 1 w tym również do dokonywania zmian i przeróbek, wykorzystania w części lub w całości, w dowolnie wybranych fragmentach oraz łączenia z innymi dziełami – na wszystkich w/wym. polach eksploatacji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zeniesienie praw, o których mowa powyżej nie jest ograniczone czasowo, ilościowo ani terytorialnie a także w zakresie celu, w jakim te prawa będą wykorzystywane na wszystkich w/wym. polach eksploatacji bez prawa żądania przez Projektanta dodatkowego wynagrodzenia z tego tytułu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wykonywać prawa, o których mowa w ust. 1 przy użyciu wszelkich istniejących lub powstałych w przyszłości nośników i technologii, bez żadnych ograniczeń w tym zakresie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amawiającemu przysługuje prawo rozporządzania prawami nabytymi niniejszą umową bez zgody Projektanta.</w:t>
      </w:r>
    </w:p>
    <w:p>
      <w:pPr>
        <w:pStyle w:val="TextBody"/>
        <w:numPr>
          <w:ilvl w:val="0"/>
          <w:numId w:val="22"/>
        </w:numPr>
        <w:suppressAutoHyphens w:val="false"/>
        <w:overflowPunct w:val="true"/>
        <w:autoSpaceDE w:val="true"/>
        <w:spacing w:lineRule="auto" w:line="288" w:before="0" w:after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zeniesienie autorskich praw majątkowych powoduje przejście na Zamawiającego własności                  egzemplarzy, na którym utrwalono Dokumentację Projektową, wymienioną w § 1.</w:t>
      </w:r>
    </w:p>
    <w:p>
      <w:pPr>
        <w:pStyle w:val="TextBody"/>
        <w:numPr>
          <w:ilvl w:val="0"/>
          <w:numId w:val="22"/>
        </w:numPr>
        <w:suppressAutoHyphens w:val="false"/>
        <w:overflowPunct w:val="true"/>
        <w:autoSpaceDE w:val="true"/>
        <w:spacing w:lineRule="auto" w:line="288" w:before="0" w:after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ant zobowiązuje się ponadto, </w:t>
      </w:r>
      <w:r>
        <w:rPr>
          <w:rFonts w:cs="Tahoma" w:ascii="Tahoma" w:hAnsi="Tahoma"/>
          <w:sz w:val="22"/>
          <w:szCs w:val="22"/>
          <w:lang w:val="en-US"/>
        </w:rPr>
        <w:t xml:space="preserve">że </w:t>
      </w:r>
      <w:r>
        <w:rPr>
          <w:rFonts w:cs="Tahoma" w:ascii="Tahoma" w:hAnsi="Tahoma"/>
          <w:sz w:val="22"/>
          <w:szCs w:val="22"/>
        </w:rPr>
        <w:t xml:space="preserve">twórcy Dokumentacji Projektowej </w:t>
      </w:r>
      <w:r>
        <w:rPr>
          <w:rFonts w:cs="Tahoma" w:ascii="Tahoma" w:hAnsi="Tahoma"/>
          <w:sz w:val="22"/>
          <w:szCs w:val="22"/>
          <w:lang w:val="en-US"/>
        </w:rPr>
        <w:t>nie będ</w:t>
      </w:r>
      <w:r>
        <w:rPr>
          <w:rFonts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  <w:lang w:val="en-US"/>
        </w:rPr>
        <w:t xml:space="preserve"> wykonywać i podnosić roszczeń wobec </w:t>
      </w:r>
      <w:r>
        <w:rPr>
          <w:rFonts w:cs="Tahoma" w:ascii="Tahoma" w:hAnsi="Tahoma"/>
          <w:sz w:val="22"/>
          <w:szCs w:val="22"/>
        </w:rPr>
        <w:t>Zmawiającego</w:t>
      </w:r>
      <w:r>
        <w:rPr>
          <w:rFonts w:cs="Tahoma" w:ascii="Tahoma" w:hAnsi="Tahoma"/>
          <w:sz w:val="22"/>
          <w:szCs w:val="22"/>
          <w:lang w:val="en-US"/>
        </w:rPr>
        <w:t xml:space="preserve"> związanych z następującymi, przysługującymi im autorskimi prawami osobistymi do </w:t>
      </w:r>
      <w:r>
        <w:rPr>
          <w:rFonts w:cs="Tahoma" w:ascii="Tahoma" w:hAnsi="Tahoma"/>
          <w:sz w:val="22"/>
          <w:szCs w:val="22"/>
        </w:rPr>
        <w:t>Dokumentacji Projektowej wymienionej w § 1</w:t>
      </w:r>
      <w:r>
        <w:rPr>
          <w:rFonts w:cs="Tahoma" w:ascii="Tahoma" w:hAnsi="Tahoma"/>
          <w:sz w:val="22"/>
          <w:szCs w:val="22"/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88" w:before="0" w:after="0"/>
        <w:ind w:left="720" w:hanging="36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prawem do integralności – Zamawiający będzie miał swobodę do dokonywania wszelkich zmian Dokumentacji projektowej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88" w:before="0" w:after="0"/>
        <w:ind w:left="720" w:hanging="36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wem do nadzoru nad sposobem korzystania z Dokumentacji projektowej – Zamawiający będzie miał swobodę w korzystaniu z Dokumentacji projektowej 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Projektancie pozostaje prawo do umieszczenia i prezentowania Dokumentacji Projektowej w swoim portfolio dla celów promocji własnej.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razie gdy jakikolwiek podmiot trzeci wystąpi z roszczeniem odszkodowawczym albo z roszczeniem o naruszenie osobistych lub majątkowych praw autorskich do opracowań projektowych przekazanych przez Projektanta, Zamawiający zawiadomi Projektanta o tym fakcie. Wówczas Projektant zobowiązany jest do przystąpienia do sporu po stronie Zamawiającego w terminie 14 dni od dnia otrzymania zawiadomienia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ojektant zwróci Zamawiającemu wszelkie zapłacone przez niego środki stanowiące zapłatę na rzecz podmiotów trzecich tytułem roszczeń o jakich mowa w ust. 9.</w:t>
      </w:r>
    </w:p>
    <w:p>
      <w:pPr>
        <w:pStyle w:val="Paragraf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f"/>
        <w:rPr/>
      </w:pPr>
      <w:r>
        <w:rPr/>
        <w:t>§ 1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wykonanie robót zgodnie z Umową Zamawiający zapłaci Projektantowi, z zastrzeżeniem </w:t>
      </w:r>
    </w:p>
    <w:p>
      <w:pPr>
        <w:pStyle w:val="Normal"/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. 4, wynagrodzenie ryczałtowe, określone przez Projektanta w ofercie, wynoszące: brutto </w:t>
        <w:br/>
        <w:t xml:space="preserve">PLN (słownie złotych: </w:t>
        <w:tab/>
        <w:t xml:space="preserve">/100), w tym netto   PLN (słownie złotych: </w:t>
        <w:tab/>
        <w:t xml:space="preserve">/100)  wraz z podatkiem </w:t>
      </w:r>
      <w:r>
        <w:rPr>
          <w:rFonts w:cs="Tahoma" w:ascii="Tahoma" w:hAnsi="Tahoma"/>
          <w:sz w:val="22"/>
          <w:szCs w:val="22"/>
          <w:u w:val="single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 % VAT w wysokości   PLN (słownie złotych: </w:t>
        <w:tab/>
        <w:t>/100).</w:t>
      </w:r>
    </w:p>
    <w:p>
      <w:pPr>
        <w:pStyle w:val="Normal"/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Wynagrodzenie określone w ust. 1 płatne będzie w 2 częściach po wykonaniu zakresu przedmiotu umowy określonego  w harmonogramie rzeczowym stanowiącym załącznik nr 1 </w:t>
        <w:br/>
        <w:t xml:space="preserve">w terminach określonych w ust. 3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88"/>
        <w:ind w:left="284" w:hanging="284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3.</w:t>
      </w:r>
      <w:r>
        <w:rPr>
          <w:rFonts w:eastAsia="Tahoma"/>
          <w:color w:val="000000"/>
          <w:sz w:val="14"/>
          <w:szCs w:val="14"/>
        </w:rPr>
        <w:t xml:space="preserve">   </w:t>
      </w:r>
      <w:r>
        <w:rPr>
          <w:rFonts w:cs="Tahoma" w:ascii="Tahoma" w:hAnsi="Tahoma"/>
          <w:sz w:val="22"/>
          <w:szCs w:val="22"/>
        </w:rPr>
        <w:t>Wynagrodzenie Projektanta, o którym mowa w ust. 1 rozliczone będzie na podstawie faktur częściowej i faktury końcowej, wystawionych w następujący sposób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88"/>
        <w:ind w:left="568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Faktura częściowa za wykonanie części przedmiotu umowy, zostanie wystawiona przez Projektanta do 28.11.2025r. Wartość faktury nie może przekroczyć 10% wynagrodzenia ustalonego w ust. 1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88"/>
        <w:ind w:left="568" w:hanging="284"/>
        <w:rPr/>
      </w:pPr>
      <w:r>
        <w:rPr>
          <w:rFonts w:cs="Tahoma" w:ascii="Tahoma" w:hAnsi="Tahoma"/>
          <w:sz w:val="22"/>
          <w:szCs w:val="22"/>
        </w:rPr>
        <w:t xml:space="preserve">2) Faktura końcowa zostanie wystawiona przez Projektanta po podpisaniu końcowego protokołu zdawczo-odbiorczego na kwotę nie większą niż 90% wynagrodzenia określonego w ust. 1. </w:t>
      </w:r>
    </w:p>
    <w:p>
      <w:pPr>
        <w:pStyle w:val="Normal"/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4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ynagrodzenie, o którym mowa w ust. 1 obejmuje również wynagrodzenie za przeniesienie majątkowych praw autorskich do utworów w rozumieniu ustawy o prawie autorskim i prawach pokrewnych wytworzonych w ramach realizacji Przedmiotu Umowy oraz udzielenie zezwoleń na wykonanie praw zależnych, o których mowa w § 11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rojektant uwzględnił w swoich cenach ryzyko ryczałtu, a także wszelkie koszty wynikające z wymagań Umowy na podstawie własnych kalkulacji i szacunków. Projektant oświadcza, że nie będzie żądał podwyższenia wynagrodzenia, chociażby w czasie zawarcia Umowy nie można było przewidzieć rozmiarów lub kosztów wykonania Przedmiotu Umowy rozliczanego ryczałto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możliwość rezygnacji z części przedmiotu zamówienia z zastrzeżeniem zapisów Opisu Przedmiotu Zamówienia. W przypadku rezygnacji przez Zamawiającego z części przedmiotu zamówienia Wykonawcy nie przysługują względem Zamawiającego żadne roszczenia w związku z niezrealizowaniem przez Wykonawcę całego zakresu usług objętych Przedmiotem Umowy. Projektant oświadcza, że nieodwołalnie i bezwarunkowo zrzeka się wszelkich ewentualnych roszczeń z tego tytułu względem Zamawiającego.</w:t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ind w:left="284" w:hanging="0"/>
        <w:jc w:val="center"/>
        <w:textAlignment w:val="auto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§ 13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 wykonanie przedmiotu umowy strony rozliczą się za pomocą faktury częściowej i faktury końcowej wystawionych przez Projekta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ą do wystawienia faktury końcowej będzie podpisany przez strony protokół zdawczo-odbiorczy, o którym mowa w § 6 ust. 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835" w:leader="underscore"/>
          <w:tab w:val="left" w:pos="7938" w:leader="underscor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ą do wystawienia faktury końcowej będzie podpisany przez strony protokół, o którym mowa w </w:t>
      </w:r>
      <w:r>
        <w:rPr>
          <w:rFonts w:cs="Tahoma" w:ascii="Tahoma" w:hAnsi="Tahoma"/>
          <w:sz w:val="22"/>
          <w:szCs w:val="22"/>
          <w:lang w:eastAsia="zxx" w:bidi="zxx"/>
        </w:rPr>
        <w:t>§ 6 ust. 6,</w:t>
      </w:r>
      <w:r>
        <w:rPr>
          <w:rFonts w:cs="Tahoma" w:ascii="Tahoma" w:hAnsi="Tahoma"/>
          <w:sz w:val="22"/>
          <w:szCs w:val="22"/>
          <w:lang w:eastAsia="pl-PL"/>
        </w:rPr>
        <w:t xml:space="preserve"> a faktury częściowej protokół odbioru częściowego </w:t>
      </w:r>
      <w:r>
        <w:rPr>
          <w:rFonts w:cs="Tahoma" w:ascii="Tahoma" w:hAnsi="Tahoma"/>
          <w:sz w:val="22"/>
          <w:szCs w:val="22"/>
        </w:rPr>
        <w:t>po wykonaniu zakresu przedmiotu umowy określonego  w harmonogramie rzeczowym stanowiącym załącznik nr 1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Zamawiający przekaże na rachunek bankowy Projektanta w terminie do 30 dni od daty otrzymania prawidłowo wystawionej faktury, na Powiat Olkuski, 32 – 300 Olkusz, </w:t>
      </w:r>
      <w:r>
        <w:rPr>
          <w:rFonts w:cs="Tahoma" w:ascii="Tahoma" w:hAnsi="Tahoma"/>
          <w:sz w:val="22"/>
          <w:szCs w:val="22"/>
          <w:lang w:val="pl-PL"/>
        </w:rPr>
        <w:t xml:space="preserve">     </w:t>
      </w:r>
      <w:r>
        <w:rPr>
          <w:rFonts w:cs="Tahoma" w:ascii="Tahoma" w:hAnsi="Tahoma"/>
          <w:sz w:val="22"/>
          <w:szCs w:val="22"/>
        </w:rPr>
        <w:t>ul. Mickiewicza 2,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>NIP 637-202-46-78. Przez prawidłowe wystawienie faktury strony rozumieją w szczególności wskazanie w jej treści rachunku bankowego Projektanta, będącego płatnikiem podatku od towarów i usług, jaki jest ujawniony w Wykazie podmiotów zarejestrowanych jako podatnicy VAT, niezarejestrowanych oraz wykreślonych i przywróconych do rejestru VAT (Biała Lista podatników VAT)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W przypadku wystawienia faktury w sposób nieprawidłowy Zamawiający niezwłocznie poinformuje o tym fakcie Projektanta. Brak prawidłowego wystawienia faktury skutkuje ponownym rozpoczęciem biegu 30–dniowego terminu płatności, który jest liczony od otrzymania przez Zamawiającego prawidłowo wystawionej faktury.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rojektant</w:t>
      </w:r>
      <w:r>
        <w:rPr>
          <w:rFonts w:cs="Tahoma" w:ascii="Tahoma" w:hAnsi="Tahoma"/>
          <w:color w:val="000000"/>
          <w:sz w:val="22"/>
          <w:szCs w:val="22"/>
        </w:rPr>
        <w:t xml:space="preserve"> ma obowiązek wystawienia faktury na:</w:t>
      </w:r>
    </w:p>
    <w:p>
      <w:pPr>
        <w:pStyle w:val="NormalnyWeb"/>
        <w:suppressAutoHyphens w:val="true"/>
        <w:spacing w:lineRule="auto" w:line="288" w:before="0" w:after="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wiat Olkuski</w:t>
      </w:r>
    </w:p>
    <w:p>
      <w:pPr>
        <w:pStyle w:val="NormalnyWeb"/>
        <w:suppressAutoHyphens w:val="true"/>
        <w:spacing w:lineRule="auto" w:line="288" w:before="0" w:after="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2-300 Olkusz, ul. Adama Mickiewicza 2</w:t>
      </w:r>
    </w:p>
    <w:p>
      <w:pPr>
        <w:pStyle w:val="NormalnyWeb"/>
        <w:suppressAutoHyphens w:val="true"/>
        <w:spacing w:lineRule="auto" w:line="288" w:before="0" w:after="0"/>
        <w:ind w:left="709" w:hanging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</w:rPr>
        <w:t>NIP 6372024678</w:t>
      </w:r>
    </w:p>
    <w:p>
      <w:pPr>
        <w:pStyle w:val="NormalnyWeb"/>
        <w:suppressAutoHyphens w:val="true"/>
        <w:spacing w:lineRule="auto" w:line="288" w:before="0" w:after="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Odbiorcą i płatnikiem faktury jest:</w:t>
      </w:r>
    </w:p>
    <w:p>
      <w:pPr>
        <w:pStyle w:val="NormalnyWeb"/>
        <w:suppressAutoHyphens w:val="true"/>
        <w:spacing w:lineRule="auto" w:line="288" w:before="0" w:after="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ząd Drogowy w Olkuszu</w:t>
      </w:r>
    </w:p>
    <w:p>
      <w:pPr>
        <w:pStyle w:val="NormalnyWeb"/>
        <w:numPr>
          <w:ilvl w:val="1"/>
          <w:numId w:val="27"/>
        </w:numPr>
        <w:suppressAutoHyphens w:val="true"/>
        <w:spacing w:lineRule="auto" w:line="28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usz, al. 1000-lecia 1A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ą zapłaty jest data obciążenia rachunku bankowego Zamawiającego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jęcie przez Zamawiającego faktury </w:t>
      </w:r>
      <w:r>
        <w:rPr>
          <w:rFonts w:cs="Tahoma" w:ascii="Tahoma" w:hAnsi="Tahoma"/>
          <w:color w:val="000000"/>
          <w:sz w:val="22"/>
          <w:szCs w:val="22"/>
          <w:lang w:val="pl-PL"/>
        </w:rPr>
        <w:t>Projektanta</w:t>
      </w:r>
      <w:r>
        <w:rPr>
          <w:rFonts w:cs="Tahoma" w:ascii="Tahoma" w:hAnsi="Tahoma"/>
          <w:color w:val="000000"/>
          <w:sz w:val="22"/>
          <w:szCs w:val="22"/>
        </w:rPr>
        <w:t xml:space="preserve"> określającej termin zapłaty odmienny niż w ust. 3, nie powoduje zmiany umówionego terminu zapłaty faktury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owiązek sporządzenia aneksu nie zachodzi w przypadku zmiany klasyfikacji budżetowej poniesionego wydatku</w:t>
      </w:r>
      <w:r>
        <w:rPr>
          <w:rFonts w:cs="Tahoma" w:ascii="Tahoma" w:hAnsi="Tahoma"/>
          <w:color w:val="000000"/>
          <w:sz w:val="22"/>
          <w:szCs w:val="22"/>
          <w:lang w:val="pl-PL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288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leżność </w:t>
      </w:r>
      <w:r>
        <w:rPr>
          <w:rFonts w:cs="Tahoma" w:ascii="Tahoma" w:hAnsi="Tahoma"/>
          <w:color w:val="000000"/>
          <w:sz w:val="22"/>
          <w:szCs w:val="22"/>
          <w:lang w:val="pl-PL"/>
        </w:rPr>
        <w:t>Projektanta</w:t>
      </w:r>
      <w:r>
        <w:rPr>
          <w:rFonts w:cs="Tahoma" w:ascii="Tahoma" w:hAnsi="Tahoma"/>
          <w:color w:val="000000"/>
          <w:sz w:val="22"/>
          <w:szCs w:val="22"/>
        </w:rPr>
        <w:t xml:space="preserve"> płatna z planu finansowego wydatków Zarządu Drogowego w Olkuszu</w:t>
        <w:br/>
        <w:t xml:space="preserve">z działu </w:t>
      </w:r>
      <w:r>
        <w:rPr>
          <w:rFonts w:cs="Tahoma" w:ascii="Tahoma" w:hAnsi="Tahoma"/>
          <w:color w:val="000000"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, rozdział </w:t>
        <w:tab/>
        <w:t>, §</w:t>
        <w:tab/>
        <w:t>.</w:t>
      </w:r>
    </w:p>
    <w:p>
      <w:pPr>
        <w:pStyle w:val="Akapitzlist"/>
        <w:suppressAutoHyphens w:val="false"/>
        <w:overflowPunct w:val="true"/>
        <w:autoSpaceDE w:val="true"/>
        <w:spacing w:lineRule="auto" w:line="288"/>
        <w:ind w:left="0" w:hanging="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ragraf"/>
        <w:rPr/>
      </w:pPr>
      <w:r>
        <w:rPr/>
        <w:t>§ 1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overflowPunct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overflowPunct w:val="true"/>
        <w:spacing w:lineRule="auto" w:line="288"/>
        <w:ind w:left="284" w:hanging="284"/>
        <w:jc w:val="both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W przypadku, o którym mowa w ust. 1, Projektant może żądać wyłącznie wynagrodzenia należnego z tytułu wykonania części Umowy. Projektant nie przysługuje odszkodowanie w sytuacji odstąpienia od Umowy, wskazanej w niniejszym paragrafi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spacing w:lineRule="auto" w:line="288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ragraf"/>
        <w:rPr>
          <w:lang w:val="pl-PL"/>
        </w:rPr>
      </w:pPr>
      <w:r>
        <w:rPr/>
        <w:t>§ 1</w:t>
      </w:r>
      <w:r>
        <w:rPr>
          <w:lang w:val="pl-PL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uto" w:line="288"/>
        <w:textAlignment w:val="auto"/>
        <w:rPr>
          <w:color w:val="000000"/>
        </w:rPr>
      </w:pPr>
      <w:r>
        <w:rPr>
          <w:rFonts w:cs="Tahoma" w:ascii="Tahoma" w:hAnsi="Tahoma"/>
          <w:sz w:val="22"/>
          <w:szCs w:val="22"/>
        </w:rPr>
        <w:t>Zamawiający może odstąpić od umowy w przypadku: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częcia wobec </w:t>
      </w:r>
      <w:r>
        <w:rPr>
          <w:rFonts w:cs="Tahoma" w:ascii="Tahoma" w:hAnsi="Tahoma"/>
          <w:sz w:val="22"/>
          <w:szCs w:val="22"/>
          <w:lang w:val="pl-PL"/>
        </w:rPr>
        <w:t>Projektanta</w:t>
      </w:r>
      <w:r>
        <w:rPr>
          <w:rFonts w:cs="Tahoma" w:ascii="Tahoma" w:hAnsi="Tahoma"/>
          <w:sz w:val="22"/>
          <w:szCs w:val="22"/>
        </w:rPr>
        <w:t xml:space="preserve"> postępowania egzekucyjnego, dotyczącego zajęcia wierzytelności </w:t>
      </w:r>
      <w:r>
        <w:rPr>
          <w:rFonts w:cs="Tahoma" w:ascii="Tahoma" w:hAnsi="Tahoma"/>
          <w:sz w:val="22"/>
          <w:szCs w:val="22"/>
          <w:lang w:val="pl-PL"/>
        </w:rPr>
        <w:t>Projektanta</w:t>
      </w:r>
      <w:r>
        <w:rPr>
          <w:rFonts w:cs="Tahoma" w:ascii="Tahoma" w:hAnsi="Tahoma"/>
          <w:sz w:val="22"/>
          <w:szCs w:val="22"/>
        </w:rPr>
        <w:t xml:space="preserve"> wynikającej z niniejszej umowy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 ciągu 14 dni od dnia podpisania umowy,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nie podejmie prac stanowiących przedmiot niniejszej umowy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jeżeli </w:t>
      </w:r>
      <w:r>
        <w:rPr>
          <w:rFonts w:cs="Tahoma" w:ascii="Tahoma" w:hAnsi="Tahoma"/>
          <w:sz w:val="22"/>
          <w:szCs w:val="22"/>
        </w:rPr>
        <w:t>wydane zostanie orzeczenie sądu administracyjnego wstrzymujące wykonanie decyzji środowiskowej lub uchylające, albo unieważniające decyzję środowiskową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jeżeli Projektant </w:t>
      </w:r>
      <w:r>
        <w:rPr>
          <w:rFonts w:cs="Tahoma" w:ascii="Tahoma" w:hAnsi="Tahoma"/>
          <w:sz w:val="22"/>
          <w:szCs w:val="22"/>
        </w:rPr>
        <w:t xml:space="preserve">wykonuje przedmiot umowy w sposób wadliwy albo sprzeczny z umową, 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jeżeli Projektant </w:t>
      </w:r>
      <w:r>
        <w:rPr>
          <w:rFonts w:cs="Tahoma" w:ascii="Tahoma" w:hAnsi="Tahoma"/>
          <w:sz w:val="22"/>
          <w:szCs w:val="22"/>
        </w:rPr>
        <w:t>opóźnia się w realizacją Przedmiotu Umowy</w:t>
      </w:r>
      <w:r>
        <w:rPr>
          <w:rFonts w:cs="Tahoma" w:ascii="Tahoma" w:hAnsi="Tahoma"/>
          <w:sz w:val="22"/>
          <w:szCs w:val="22"/>
          <w:lang w:val="pl-PL"/>
        </w:rPr>
        <w:t xml:space="preserve"> o więcej, niż 14 dni</w:t>
      </w:r>
      <w:r>
        <w:rPr>
          <w:rFonts w:cs="Tahoma" w:ascii="Tahoma" w:hAnsi="Tahoma"/>
          <w:sz w:val="22"/>
          <w:szCs w:val="22"/>
        </w:rPr>
        <w:t xml:space="preserve"> w stosunku do terminów określonych w harmonogramie, </w:t>
      </w:r>
      <w:r>
        <w:rPr>
          <w:rFonts w:cs="Tahoma" w:ascii="Tahoma" w:hAnsi="Tahoma"/>
          <w:sz w:val="22"/>
          <w:szCs w:val="22"/>
          <w:lang w:val="pl-PL"/>
        </w:rPr>
        <w:t>stanowiącym załącznik do SWZ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</w:t>
      </w:r>
      <w:r>
        <w:rPr>
          <w:rFonts w:cs="Tahoma" w:ascii="Tahoma" w:hAnsi="Tahoma"/>
          <w:sz w:val="22"/>
          <w:szCs w:val="22"/>
          <w:lang w:val="pl-PL"/>
        </w:rPr>
        <w:t>Projektant</w:t>
      </w:r>
      <w:r>
        <w:rPr>
          <w:rFonts w:cs="Tahoma" w:ascii="Tahoma" w:hAnsi="Tahoma"/>
          <w:sz w:val="22"/>
          <w:szCs w:val="22"/>
        </w:rPr>
        <w:t xml:space="preserve"> opóźnia się z rozpoczęciem lub wykończeniem Dokumentacji Projektowej, wymienionej w § 1 tak dalece, że nie jest prawdopodobne, żeby zdołał je ukończyć w czasie umówionym,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awiający ma prawo odstąpić od umowy jeszcze przed upływem terminu do wykonania Dokumentacji Projektowej.  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88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powinno nastąpić w formie pisemnej pod rygorem nieważności w terminie do 30 dni od dnia powzięcia przez Zamawiającego wiadomości o okolicznościach, których zaistnienie uprawnia go do odstąpienia od umowy.</w:t>
      </w:r>
    </w:p>
    <w:p>
      <w:pPr>
        <w:pStyle w:val="NormalnyWeb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nyWeb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</w:rPr>
        <w:t xml:space="preserve">§ </w:t>
      </w:r>
      <w:r>
        <w:rPr>
          <w:rFonts w:cs="Tahoma" w:ascii="Tahoma" w:hAnsi="Tahoma"/>
          <w:b/>
          <w:sz w:val="22"/>
          <w:szCs w:val="22"/>
          <w:lang w:val="pl-PL"/>
        </w:rPr>
        <w:t>1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, że Projektant zapłaci Zamawiającemu kary umowne za: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łokę w wykonaniu przedmiotu umowy w stosunku do terminu określonego w § 6 ust. 1 w wysokości 0,2% wynagrodzenia umownego brutto, o którym mowa w § 12 ust. 1, za każdy dzień zwłoki, 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łokę w realizacji obowiązku, o którym mowa w § 5 ust. 5, w wysokości 0,1% wynagrodzenia umownego brutto, o którym mowa w § 12 ust. 1, za każdy dzień zwłoki,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Zwłokę w realizacji obowiązku o którym mowa w w § 4 ust. 2 lit. l, w wysokości 500,00 zł za każdy dzień zwłoki,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Zwłokę w realizacji obowiązku o którym mowa w w § 4 ust. 2 lit. m, w wysokości 500,00 zł za każdy dzień zwłoki,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łokę w przedłożeniu do zatwierdzenia harmonogramu w stosunku do terminu określonego w § 5 ust. 4 lub jego aktualizacji w wysokości 500,00 zł za każdy dzień zwłoki,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ażde nie wstawienie się na żądanie Zamawiającego określone w § 4 ust. 2 lit. n: 2 000 zł za każdą nieobecność,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dstąpienie od niniejszej umowy z przyczyn zachodzących po stronie Projektanta, w wysokości 30% wynagrodzenia umownego brutto określonego w § 12 us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Łączna wysokość kar umownych, których mogą dochodzić strony nie może przekroczyć 40% wartości brutto wynagrodzenia określonego w § 12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 przypadku, o którym mowa w ust. 1 pkt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– g kary umowne stają się wymagalne z dniem zaistnienia podstaw do ich nali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88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ant wyraża zgodę na dokonanie potrąceń z należnego wynagrodzenia za wykonanie przedmiotu umowy w przypadku zaistnienia przesłanek, o których mowa w ust. 1 pkt a - 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do odszkodowania uzupełniającego na zasadach ogólnych, o ile wartość szkody przekraczać będzie wysokość kar umownych.</w:t>
      </w:r>
    </w:p>
    <w:p>
      <w:pPr>
        <w:pStyle w:val="Paragraf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f"/>
        <w:rPr>
          <w:color w:val="000000"/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ant nie może, bez zgody Zarządu Powiatu Olkuskiego, zlecać wykonania części przedmiotu umowy innym podmiotom, z wyjątkiem sytuacji określonej w § 7 ust 1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Cesja wierzytelności wynikających z niniejszej umowy może być dokonana tylko za pisemną zgodą Zarządu Powiatu Olkuskiego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treści umowy, z zastrzeżeniem § 5 ust. 3 i § 13 ust 9 wymagają aneksu</w:t>
      </w:r>
      <w:r>
        <w:rPr>
          <w:rFonts w:cs="Tahoma" w:ascii="Tahoma" w:hAnsi="Tahoma"/>
          <w:color w:val="000000"/>
          <w:sz w:val="22"/>
          <w:szCs w:val="22"/>
        </w:rPr>
        <w:t xml:space="preserve"> sporządzonego z zachowaniem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88"/>
        <w:ind w:left="426" w:hanging="0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Paragraf"/>
        <w:rPr/>
      </w:pPr>
      <w:r>
        <w:rPr/>
        <w:t>§ 19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przewiduje możliwość zmian umowy, które mogą dotyczyć w szczególności następujących przypadków: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postanowień umowy w przypadku zmiany przepisów prawnych istotnych dla realizacji przedmiotu umowy,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8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, w tym wydłużenie, terminu wykonania zamówienia w związku z zaistnieniem okoliczności będących następstwem działania organów administracji lub osób indywidualnych, w szczególności w przypadku przedłużenia się procedur administracyjnych na etapie wydania opinii, uzgodnień, zgód, postanowień i decyzji i decyzji administracyjnych, jeżeli przedłużenie to nie wynika z winy Projektanta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4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288"/>
        <w:ind w:left="4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0</w:t>
      </w:r>
    </w:p>
    <w:p>
      <w:pPr>
        <w:pStyle w:val="Normal"/>
        <w:tabs>
          <w:tab w:val="clear" w:pos="709"/>
          <w:tab w:val="left" w:pos="1985" w:leader="underscore"/>
          <w:tab w:val="left" w:pos="8364" w:leader="underscore"/>
          <w:tab w:val="left" w:pos="9072" w:leader="underscor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oświadczają, iż Projektant wniósł zabezpieczenie należytego wykonania Umowy, w wysokości 5% wynagrodzenia, o którym mowa w § 12 ust. 1 Umowy, tj. kwotę </w:t>
        <w:tab/>
        <w:tab/>
        <w:t xml:space="preserve">PLN (słownie złotych: </w:t>
        <w:tab/>
        <w:tab/>
        <w:tab/>
        <w:t xml:space="preserve">/100) w formie </w:t>
        <w:tab/>
        <w:tab/>
        <w:t xml:space="preserve"> , na warunkach podanych w specyfikacji warunków zamówienia (SWZ), regulującej szczegółowo zagadnienie tego zabezpieczenia.</w:t>
      </w:r>
    </w:p>
    <w:p>
      <w:pPr>
        <w:pStyle w:val="Normal"/>
        <w:tabs>
          <w:tab w:val="clear" w:pos="709"/>
          <w:tab w:val="left" w:pos="1985" w:leader="underscore"/>
          <w:tab w:val="left" w:pos="8364" w:leader="underscore"/>
          <w:tab w:val="left" w:pos="9072" w:leader="underscor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"/>
        <w:rPr/>
      </w:pPr>
      <w:r>
        <w:rPr/>
        <w:t>§ 21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Zamawiający, jako administrator danych osobowych powierza Projektantowi w trybie art. 28 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przetwarzanie danych na zasadach określonych w odrębnej umowie o przetwarzaniu danych, stanowiącej załącznik nr 1 do niniejszej Umowy.</w:t>
      </w:r>
    </w:p>
    <w:p>
      <w:pPr>
        <w:pStyle w:val="Paragraf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Paragraf"/>
        <w:rPr/>
      </w:pPr>
      <w:r>
        <w:rPr/>
        <w:t>§ 22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sprawach nieuregulowanych niniejszą umową mają zastosowanie przepisy Kodeksu Cywilnego i innych ogólnie obowiązujących przepisów praw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lineRule="auto" w:line="288"/>
        <w:ind w:left="284" w:hanging="284"/>
        <w:jc w:val="both"/>
        <w:textAlignment w:val="auto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Ewentualne spory wynikłe na tle realizacji Umowy będą rozstrzygane przez sąd właściwy ze względu na siedzibę Zamawiającego.</w:t>
      </w:r>
    </w:p>
    <w:p>
      <w:pPr>
        <w:pStyle w:val="Normal"/>
        <w:keepNext w:val="true"/>
        <w:suppressAutoHyphens w:val="false"/>
        <w:overflowPunct w:val="true"/>
        <w:autoSpaceDE w:val="true"/>
        <w:spacing w:lineRule="auto" w:line="288" w:before="120" w:after="0"/>
        <w:jc w:val="center"/>
        <w:textAlignment w:val="auto"/>
        <w:rPr>
          <w:color w:val="000000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§ 23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Umowa sporządzona została w trzech jednobrzmiących egzemplarzach, jeden egzemplarz dla Projektanta i dwa egzemplarze dla Zamawiającego.</w:t>
      </w:r>
    </w:p>
    <w:p>
      <w:pPr>
        <w:pStyle w:val="Normal"/>
        <w:suppressAutoHyphens w:val="false"/>
        <w:overflowPunct w:val="true"/>
        <w:autoSpaceDE w:val="true"/>
        <w:spacing w:lineRule="auto" w:line="288"/>
        <w:textAlignment w:val="auto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Załączniki do umowy: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Umowa o powierzeniu przetwarzania danych osobowych.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Karta gwarancyjna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8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ZAMAWIAJĄCY: </w:t>
        <w:tab/>
        <w:t>PROJEKTANT:</w:t>
      </w:r>
    </w:p>
    <w:p>
      <w:pPr>
        <w:pStyle w:val="Normal"/>
        <w:tabs>
          <w:tab w:val="clear" w:pos="709"/>
          <w:tab w:val="left" w:pos="368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sz w:val="22"/>
        <w:szCs w:val="22"/>
      </w:rPr>
      <w:t xml:space="preserve">                      </w:t>
    </w:r>
    <w:r>
      <w:rPr>
        <w:rFonts w:cs="Tahoma" w:ascii="Tahoma" w:hAnsi="Tahoma"/>
        <w:sz w:val="22"/>
        <w:szCs w:val="22"/>
      </w:rPr>
      <w:t>Załącznik nr 4 wzór umow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71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sz w:val="22"/>
        <w:szCs w:val="22"/>
      </w:rPr>
      <w:t xml:space="preserve">                      </w:t>
    </w:r>
    <w:r>
      <w:rPr>
        <w:rFonts w:cs="Tahoma" w:ascii="Tahoma" w:hAnsi="Tahoma"/>
        <w:sz w:val="22"/>
        <w:szCs w:val="22"/>
      </w:rPr>
      <w:t>Załącznik nr 4 wzór umowy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71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pacing w:val="-8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" w:hanging="1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" w:hanging="1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"/>
        </w:tabs>
        <w:ind w:left="159" w:hanging="17"/>
      </w:pPr>
      <w:rPr/>
    </w:lvl>
  </w:abstractNum>
  <w:abstractNum w:abstractNumId="27">
    <w:lvl w:ilvl="0">
      <w:start w:val="3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2"/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5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9z1">
    <w:name w:val="WW8Num9z1"/>
    <w:qFormat/>
    <w:rPr>
      <w:bCs/>
      <w:spacing w:val="-11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spacing w:val="-8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Tahoma" w:hAnsi="Tahoma" w:cs="Tahoma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  <w:outline w:val="false"/>
      <w:shadow w:val="false"/>
    </w:rPr>
  </w:style>
  <w:style w:type="character" w:styleId="WW8Num18z1">
    <w:name w:val="WW8Num18z1"/>
    <w:qFormat/>
    <w:rPr>
      <w:b/>
      <w:i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1">
    <w:name w:val="Tekst podstawowy 2 Znak1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character" w:styleId="ParagrafZnak">
    <w:name w:val="Paragraf Znak"/>
    <w:qFormat/>
    <w:rPr>
      <w:rFonts w:ascii="Tahoma" w:hAnsi="Tahoma" w:cs="Tahoma"/>
      <w:b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">
    <w:name w:val="Paragraf"/>
    <w:basedOn w:val="NormalnyWeb"/>
    <w:qFormat/>
    <w:pPr>
      <w:keepNext w:val="true"/>
      <w:spacing w:lineRule="auto" w:line="288" w:before="0" w:after="0"/>
      <w:jc w:val="center"/>
    </w:pPr>
    <w:rPr>
      <w:rFonts w:ascii="Tahoma" w:hAnsi="Tahoma" w:cs="Tahoma"/>
      <w:b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00:00Z</dcterms:created>
  <dc:creator>Paweł Kwaśniewski</dc:creator>
  <dc:description/>
  <cp:keywords/>
  <dc:language>en-US</dc:language>
  <cp:lastModifiedBy>Monika Kordaszewska</cp:lastModifiedBy>
  <cp:lastPrinted>2025-04-01T12:54:00Z</cp:lastPrinted>
  <dcterms:modified xsi:type="dcterms:W3CDTF">2025-05-12T10:46:00Z</dcterms:modified>
  <cp:revision>83</cp:revision>
  <dc:subject/>
  <dc:title>Dyrekcja Zespołu Opieki Zdrowotnej w Olkuszu, 32-300 Olkusz, Al</dc:title>
</cp:coreProperties>
</file>